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703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vướng mắc trong quản lý chi phí đầu tư xây dự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1  tháng 4  năm  2016</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Tổng Công ty cổ phần Xây lắp Dầu khí Việt Nam</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before="60" w:after="60"/>
        <w:ind w:firstLine="720"/>
        <w:jc w:val="both"/>
        <w:rPr/>
      </w:pPr>
      <w:r>
        <w:rPr>
          <w:rFonts w:cs="Times New Roman" w:ascii="Times New Roman" w:hAnsi="Times New Roman"/>
          <w:lang w:val="es-ES"/>
        </w:rPr>
        <w:t>Bộ Xây dựng nhận được văn bản 872/XLDK-KTTM ngày 28/03/2016 của Tổng Công ty cổ phần Xây lắp Dầu khí Việt Nam về vướng mắc trong quản lý chi phí đầu tư xây dựng; về việc này, Bộ Xây dựng có ý kiến như sau:</w:t>
      </w:r>
    </w:p>
    <w:p>
      <w:pPr>
        <w:pStyle w:val="Normal"/>
        <w:spacing w:lineRule="auto" w:line="264"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2. Nguyên tắc áp dụng đơn giá xây dựng công trình trong lập dự toán, giá gói thầu:</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 xml:space="preserve">Đơn giá xây dựng công trình áp dụng phải phù hợp với </w:t>
      </w:r>
      <w:r>
        <w:rPr>
          <w:rFonts w:cs="Times New Roman" w:ascii="Times New Roman" w:hAnsi="Times New Roman"/>
          <w:i/>
          <w:lang w:val="es-ES"/>
        </w:rPr>
        <w:t>giá thị trường nơi xây dựng công trình</w:t>
      </w:r>
      <w:r>
        <w:rPr>
          <w:rFonts w:cs="Times New Roman" w:ascii="Times New Roman" w:hAnsi="Times New Roman"/>
          <w:lang w:val="es-ES"/>
        </w:rPr>
        <w:t>, việc áp dụng Bộ đơn giá nào phải thực hiện theo quy định áp dụng của Bộ đơn giá đó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 xml:space="preserve">3. Theo văn bản 872/XLDK-KTTM ngày 28/03/2016 thì: </w:t>
      </w:r>
    </w:p>
    <w:p>
      <w:pPr>
        <w:pStyle w:val="Normal"/>
        <w:spacing w:lineRule="auto" w:line="264" w:before="60" w:after="60"/>
        <w:ind w:firstLine="720"/>
        <w:jc w:val="both"/>
        <w:rPr>
          <w:rFonts w:ascii="Times New Roman" w:hAnsi="Times New Roman" w:cs="Times New Roman"/>
          <w:spacing w:val="-2"/>
          <w:lang w:val="pt-BR"/>
        </w:rPr>
      </w:pPr>
      <w:r>
        <w:rPr>
          <w:rFonts w:cs="Times New Roman" w:ascii="Times New Roman" w:hAnsi="Times New Roman"/>
          <w:lang w:val="es-ES"/>
        </w:rPr>
        <w:t>Theo quy định trong Thông tư hướng dẫn</w:t>
      </w:r>
      <w:r>
        <w:rPr>
          <w:rFonts w:cs="Times New Roman" w:ascii="Times New Roman" w:hAnsi="Times New Roman"/>
          <w:i/>
          <w:spacing w:val="-2"/>
          <w:lang w:val="pt-BR"/>
        </w:rPr>
        <w:t xml:space="preserve"> </w:t>
      </w:r>
      <w:r>
        <w:rPr>
          <w:rFonts w:cs="Times New Roman" w:ascii="Times New Roman" w:hAnsi="Times New Roman"/>
          <w:spacing w:val="-2"/>
          <w:lang w:val="pt-BR"/>
        </w:rPr>
        <w:t>xác định và quản lý chi phí đầu tư xây dựng thì các khoản  mục chi phí trực tiếp phí khác, chi phí chung, thu nhập chịu thuế tính trước được tính bằng tỷ lệ phẩn trăm không phụ thuộc việc vật liệu do Chủ đầu tư cấp hay Nhà thầu mua là những khoản mục chi phí trong dự toán xây dựng công trình, giá gói thầu; Do vậy, việc tính các khoản mục chi phí như trực tiếp phí khác, chi phí chung, thu nhập chịu thuế tính trước bao gồm cả chi phí vật liệu cọc đầu vào là phù hợp.</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lang w:val="es-ES"/>
        </w:rPr>
        <w:t>Tổng Công ty cổ phần Xây lắp Dầu khí Việt Nam</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3:00Z</dcterms:created>
  <dc:creator>Home</dc:creator>
  <dc:description/>
  <dc:language>en-US</dc:language>
  <cp:lastModifiedBy>nhungmoc</cp:lastModifiedBy>
  <cp:lastPrinted>2016-04-12T10:14:00Z</cp:lastPrinted>
  <dcterms:modified xsi:type="dcterms:W3CDTF">2016-04-25T09:23:00Z</dcterms:modified>
  <cp:revision>2</cp:revision>
  <dc:subject/>
  <dc:title>BỘ XÂY DỰNG</dc:title>
</cp:coreProperties>
</file>